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00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25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 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1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4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88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4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88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4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88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4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88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4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88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4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88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88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4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88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4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88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25" w:h="2089" w:x="2460" w:y="6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25" w:h="2089" w:x="2460" w:y="6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281</Characters>
  <CharactersWithSpaces>122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0:00Z</dcterms:created>
  <dc:creator>Crystal Reports</dc:creator>
  <dc:description>Powered By Crystal</dc:description>
  <dc:language>en-US</dc:language>
  <cp:lastModifiedBy/>
  <cp:lastPrinted>2023-05-19T10:22:00Z</cp:lastPrinted>
  <dcterms:modified xsi:type="dcterms:W3CDTF">2023-05-22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5ACA7F9856CD24F05B14DE3D66390E0314CEFDBBE3E7C7ABD1C0421736A6</vt:lpwstr>
  </property>
  <property fmtid="{D5CDD505-2E9C-101B-9397-08002B2CF9AE}" pid="3" name="Business Objects Context Information1">
    <vt:lpwstr>1264BE86421AF93AB43ED9A2303E444F6047BAFB16BB2ADF6D1D7F1F50E7107FCFF122087596C5FA0A15627EF589F10EBE9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98CA5094EB2512A33F9724D7F63DE39A5CF95EBF091F6CA4283E2C6B2CED5276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A8ED2705AFF9143D6033A60D8B78C84C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D8E673E0C558AA56B97A4241326A6EE0</vt:lpwstr>
  </property>
  <property fmtid="{D5CDD505-2E9C-101B-9397-08002B2CF9AE}" pid="8" name="Operator">
    <vt:lpwstr>utilizator buget2</vt:lpwstr>
  </property>
</Properties>
</file>